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SCAN VERSION 3.69 DOCUMENTATION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sh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andscan is a program which dials numbers, eith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 or randomly and waits for a carrier from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 If it connects, the number is saved as a carri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busy, it's saved with the notation busy next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quential dialing of a local or 800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ndom dialing of a local or 800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chrammin' (picking a random 4 digit number and dial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suffix for a lot of 800 prefixes listed i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abl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choose to use the 800 Ultra Randomization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rammin' as I like to call it) you need to create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ist of 800 prefixes which resembl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  &lt;--- 111 is what keys the program to pick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and cycle back through. There is no limi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refixes you ca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random numbers are chosen by means of the RANDOM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R function of BASIC. When you are asked at the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 optional randomization seed, this is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 that a loop to pick a random number by mean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is executed. This number does not really aff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ocity of the number, but it adds a nice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NEW FEATURE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prompt you receive now will ask you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display window. This is a diplay that will occu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per right hand corner of the screen in basic's E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mode. It contains a running tally of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y signals logged, the number of carriers logg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number, the previous number, the status (ie CONNEC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revious number and some other sh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version, I have included a copy of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. Why anyone would want it I don't know, but it's t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or the hell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ut the Legion Of Schramm's name (logo) all ove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. In keeping with the anarcho-nature of the Leg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s done without the consent of the other members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think it sucks or whatever, blame me and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mbers, it was all my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, of course, public domain and may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atever anyone wants to use it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's Responsible For This Nightmare ?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pt Originator: Peter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mer        : Peter The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al Support     : Legion Of Schramm Today, all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, let me just take this oppourtunity to sa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 OOLON, FUCK YOU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and to all the phone cops and feds out t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CK MY DICK, ASSHOL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